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/>
      </w:pPr>
      <w:r>
        <w:rPr/>
        <w:t>Notte metropolitana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Notte buia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città allagata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dalla pioggia acida.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Le persiane si chiudono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come i nostri cuori.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Lampi squarciano il cielo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angoscia e tristezza mi assalgono.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Strade deserte,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strade ingorgate,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miriadi di luci colorate.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Suoni stonati, sovrapposti,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confusi.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Il regno del caos…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Dormire.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Svegliarsi di soprassalto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per un tuono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o forse per il terrore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di restare soli con se stessi.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Amore, violenza,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follia, stupidità,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in fondo che differenza c’è ?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Civiltà del duemila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apoteosi della comunicazione globale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e degli scambi culturali…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Ma ci sentiamo sempre più soli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e ciò di cui abbiamo bisogno</w:t>
      </w:r>
    </w:p>
    <w:p>
      <w:pPr>
        <w:pStyle w:val="Normal"/>
        <w:tabs>
          <w:tab w:val="clear" w:pos="708"/>
          <w:tab w:val="left" w:pos="1560" w:leader="none"/>
        </w:tabs>
        <w:ind w:left="4536" w:hanging="0"/>
        <w:rPr>
          <w:i/>
          <w:i/>
          <w:sz w:val="28"/>
        </w:rPr>
      </w:pPr>
      <w:r>
        <w:rPr>
          <w:i/>
          <w:sz w:val="28"/>
        </w:rPr>
        <w:t>è soltanto un po’ d’aff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left="4536" w:hanging="0"/>
      <w:outlineLvl w:val="0"/>
    </w:pPr>
    <w:rPr>
      <w:b/>
      <w:i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9:36:00Z</dcterms:created>
  <dc:creator>mizio</dc:creator>
  <dc:description/>
  <dc:language>en-US</dc:language>
  <cp:lastModifiedBy>pippo</cp:lastModifiedBy>
  <cp:lastPrinted>1999-11-28T20:57:00Z</cp:lastPrinted>
  <dcterms:modified xsi:type="dcterms:W3CDTF">2005-11-29T00:37:00Z</dcterms:modified>
  <cp:revision>9</cp:revision>
  <dc:subject/>
  <dc:title>Notte d’inverno</dc:title>
</cp:coreProperties>
</file>